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рганами местного самоуправления 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63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63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5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0</w:t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190"/>
                              <w:gridCol w:w="4999"/>
                              <w:gridCol w:w="310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решение Совета Тюлячинского муниципального района Республики Татарстан от 28.10.2013 г. № 170 «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внесении изменений в Положение об условиях оплаты труда, выборных должностных лиц и муниципальных служащих органов местного самоуправления и муниципальных органов Тюлячинского муниципального района Республики Татарстан, утвержденное решением Совета Тюлячинского муниципального района Республики Татарстан от 08.12.2010 г. № 14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полномоченном органе и Порядке осуществления закупок товаров, работ, услуг для обеспечения нужд муниципальных заказчиков, муниципальных бюджетных учреждений и муниципальных казенных учреждений в Тюлячинском муниципальном районе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риложение решения Совета Тюлячинского муниципального района Республики Татарстан от 28.10.2013 г. № 170 «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Тюлячин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решение Совета Тюлячинского муниципального района от 20.02.2014 г. № 192 «Об освобождении организаций, осуществляющих свою деятельность на территории Промышленного (индустриального) парка «Тюлячи» от арендной платы за предоставленные им в аренду земельные участки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муниципальной целевой программы «Патриотическое воспитание молодёжи Тюлячинского муниципального района на 2018-2020 годы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целевой муниципальной программы «Повышение безопасности дорожного движения в Тюлячинском муниципальном районе Республики Татарстан на 2018 год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муниципальной программы «Охрана окружающей среды, воспроизводства и использование природных ресурсов Тюлячинского муниципального района на 2018 год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стоимости услуг, предоставляемых согласно гарантированному перечню услуг по погребению в Тюлячинском муниципальном районе Республики Татарста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повышении заработной платы работников муниципальных учреждений Тюлячинского муниципального района, оплата труда которых рассчитывается на основе Единой тарифной сетки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становление Исполнительного комитета Тюлячинского муниципального района от 12.09.2017г. № 529 «Об утверждении Положения об условиях оплаты труда работников муниципального казенного учреждения «Управление гражданской защиты Тюлячинского муниципального район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й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, утвержденный постановлением Исполнительного комитета Тюлячинского муниципального района №434 от 01.09.2015 г.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становление Исполнительного комитета района от 20.12.2017 № 786 «Об утверждении нормативов финансирования деятельности дошкольных образовательных организаций в Тюлячинском муниципальном районе на 2018 год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б утверждении положения о порядке обращения со служебной информацией ограниченного распространения в органах местного самоуправления Тюлячинского муниципального района Республики Татарста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, утвержденный постановлением Исполнительного комитета Тюлячинского муниципального района №434 от 01.09.2015 г.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О внесении изменений в постановление Исполнительного комитета Тюлячинского муниципального района от 16.10.2017г. № 621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подъема привязных аэростатов над территорией Тюлячинского муниципального района Республики Татарста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правил предоставления ежегодного дополнительного оплачиваемого отпуска работникам с ненормированным рабочим днем в муниципальном бюджетном учреждении культуры Тюлячинского муниципального района Республики Татарстан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внесении изменений в постановление Исполнительного комитета района от 20.12.2017 № 786 «Об утверждении нормативов финансирования деятельности дошкольных образовательных организаций в Тюлячинском муниципальном районе на 2018 год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внесении изменений в постановление Исполнительного комитета Тюлячинского муниципального района от 29.06.2015 № 362 «Об утверждении административных регламентов осуществления муниципального контроля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нительного комитета Тюля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б утверждении муниципальной программы «Реализация государственной национальной политики в Тюлячинском муниципальном районе на 2018-2020 годы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несении изменений в решение Совета _________ сельского поселения Тюлячинского муниципального района Республики Татарстан от _______№ ___«О налоге на имущество физических лиц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внесении изменений в Правила по благоустройству территории _____________сельского поселения Тюлячинского муниципального района Республики Татарстан, утвержденные решением Совета _________ сельского поселения от __ ______ 20__г. №__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главы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«О внесении изменений в Порядок организации сбора и вывоза отходов на территории ___________ сельского поселения Тюлячинского муниципального района, утвержденное постановлением Главы _______ сельского поселения от __.10.2009 года №»____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Устав муниципального образования «Абдинское сельское поселение Тюлячинского муниципального района Республики Татарстан», принятый решением Совета Абдинского сельского поселения Тюлячинского муниципального района от 13.01.2015 года №13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ередачи части полномочий по вопросам муниципальной службы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0020spacingchar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 внесении изменений в Правила землепользования и застройки муниципального образования «Абдинское сельское поселение Тюлячинского муниципального района Республики Татарстан», утвержденный решением Совета Абдинского сельского поселения от 07.12.2013г. №9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некоторые решения Совета Абд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исполнении бюджета Абдинского сельского поселения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бд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Айдаровское сельское поселение  Тюлячинского муниципального  района Республики Татарстан», утвержденного  решением Совета Айдаровского сельского поселения от «10» декабря 2013г. № 108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hanging="10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Айдаровское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0" w:hanging="1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льское поселение Тюлячинского муниципального района Республики  Татарстан», принятый решением Совета Айдаровского сельского поселения Тюлячинского муниципального района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0" w:hanging="108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4 января 2015 года № 14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ое решения Совета  Айдаровского сельского поселения  Тюлячинского муниципального района Республики Татарстан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исполнении бюджета Айдаровского сельского поселения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йда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Аланское сельское поселение  Тюлячинского муниципального  района Республики Татарстан», утвержденного  решением Совета Аланского сельского поселения от «16» декабря 2013г. № 91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Аланское сельское поселение Тюлячинского муниципального района Республики Татарстан», принятый решением Совета Аланского сельского поселения Тюлячинского муниципального района от 13 января 2015 года № 135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ое решения Совета  Аланского сельского поселения 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 исполнении  бюджета Аланского сельского  поселения 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Ал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становления исполком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исполнение бюджета Большемешского сельского поселения Тюлячинского муниципального района Республики Татарстан за 2017 год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ередаче части полномочий по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землепользования и застройки муниципального образования «Большемешское сельское поселение  Тюлячинского муниципального  района Республики Татарстан», утвержденного  решением Совета Большемешского сельского поселения от «16» декабря 2013г. № 11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 в некоторые решения Совета  Большемешского сельского поселения Тюлячинского муниципального района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шения Совета  Большеме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«Большемешское сельское поселение Тюлячинского муниципального района Республики Татарстан» принятый решением Совета Большемеш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юлячинского муниципального района от 16.01.2015 № 1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 исполнении  бюджета Баландышского сельского  поселения  Тюлячинского муниципального района Республики Татарстан за 2017 год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роведении публичного слушания об изменении вида разрешенного использования земельного участка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Баландышское сельское поселение  Тюлячинского муниципального  района Республики Татарстан», утвержденного  решением Совета Баландышского сельского поселения от «10» декабря 2013г. № 74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ое решения Совета  Баландышского сельского поселения  Тюлячинского муниципального района Республики Татарстан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аландыш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Баландышское сельское поселение Тюлячинского муниципального района Республики Татарстан», принятый решением Совета Баландышского сельского поселения Тюлячинского муниципального района от 14 января 2015 года № 107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Верхнекибякозинское сельское поселение  Тюлячинского муниципального  района Республики Татарстан», утвержденного  решением Совета Верхнекибякозинского сельского поселения от «17» декабря 2013г. № 64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ые решения Совета Верхнекибякозинского сельского поселения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исполнении бюджета Верхнекибякозинского сельского поселения 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 изменений      в        реш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а Верхнекибякозинского сельского поселения Тюлячинского 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 № 57 от 20.12.2017 г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екибякоз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Тюля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Республики Татарстан 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Верхнекибякозинское сельское поселение»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 изменений в решение Совета Верхнекибякозинского сельского поселения Тюлячинского муниципального района  № 57 от 20.12.2017г. «О бюджете  Верхнекибякозинского сельского поселения  Тюлячинского муниципального района Республики Татарстан на 2018 год и на плановый период 2019 и 2020 годов»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ерхне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567"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ередаче части полномочий по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567"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 исполнении  бюджета Старозюринского сельского  поселения  Тюлячинского муниципального района Республики Татарстан за 2017 год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Старозюринского сельское поселение  Тюлячинского муниципального  района Республики Татарстан», утвержденного  решением Совета Старозюринского сельского поселения от «11» декабря 2013г. № 88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ое решение  Совета  Старозюринского сельского поселения  Тюлячинского муниципального района Республики Татарстан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Старозюринское сельское поселение»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арозюр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«Мало-кибякозинское сельское поселение»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 исполнении бюдж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локибя-козинского сельского поселения 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ередаче части полномочий по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Малокибякозинское сельское поселение  Тюлячинского муниципального  района Республики Татарстан», утвержденного  решением Совета Малокибякозинского сельского поселения от «16» декабря 2013г. № 66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алокибяко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 в некоторые решения Сове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окибякозинск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ельского поселения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равила  землепользования и застройки  муниципального  образования «  Большеметескинское сельское поселение Тюлячинского муниципального района Республики Татарстан, утвержденный решением Совета Большеметескинского сельского поселения от29 ноября 2013 г. № 92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мении изменений в некоторые решения Совета  Большеметескинского сельского поселения Тюлячинского муниципального района Республики   Татарстан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«Большеметескинское сельское поселение»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решение   Большеметескинского  сельского поселения  №56 от 20.12.2017 «О бюджете Большеметескинского  сельского поселения Тюлячинского муниципального района Республики Татарстан на 2018 год и на плановый период 2019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решение   Большеметескинского  сельского поселения  №56от 20.12.2017 «О бюджете Большеметескинского  сельского поселения Тюлячинского муниципального района Республики Татарстан на 2018 год и на плановый период 2019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метеск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передаче части полномочий по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" w:firstLine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Правила  землепользования и застройки муниципального образования «Большенырсинского сельское поселение  Тюлячинского муниципального  района Республики Татарстан», утвержденного  решением Совета Большенырсинского сельского поселения от «14» декабря 2013г. № 145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некоторое решение  Совета  Большенырсинского сельского поселения  Тюлячинского муниципального района Республики Татарстан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Большенырси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исполнении  бюджета Большенырсинского сельского  поселения  Тюлячинского муниципального района Республики Татарстан за 2017 год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и дополнений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в Правила землепользования и застройки муниципального образования «Тюлячинское сельское поселение Тюлячинского муниципального района Республики Татарстан», утвержденного решением Совета Тюлячинского сельского поселения от 23 декабря 2013г. №135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«Тюлячинское сельское поселение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«О внесении изменений в Положение о порядке размещения сведений о доходах, расходах, об имуществе и обязательствах имущественного характера Руководителя Исполнительного комитета Тюлячинского сельского поселения Тюлячинского муниципального района, и членов его семьи на официальном сайте Тюлячинского муниципального района в сети "Интернет" и предоставления этих сведений средствам массовой информации для опубликования, утвержденный решение Совета Тюлячинского сельского поселения Тюлячинского муниципального района Республики Татарстан от 15.11.2017 г. № 67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даче части полномочий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структуры Исполнительного комитета Тюлячинского сельского поселения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Тюлячин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right="0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исполнении бюджета Тюлячинского сельского поселения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и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right="0" w:firstLine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в некоторые решения Совета Узякского сельского поселения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      исполнении     бюджета    Узякского      сельского      поселения   Тюлячинского   муниципального района Республики Татарстан  за 2017 год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ередаче части полномочий по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284" w:right="-1"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Узякского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Устав муниципального образования «Узякское сельское поселение» Тюлячинского муниципального район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остановления Исполком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в Устав муниципального образования «Шадкинское сельское поселение Тюлячинского муниципального района Республики Татарстан»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Правила  землепользования и застройки муниципального образования «Шадкинское сельское поселение  Тюлячинского муниципального  района Республики Татарстан», утвержденного  решением Совета Шадкинского сельского поселения от «16» декабря 2013г. № 87.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 в некоторое решения Совета  Шадкинского сельского поселения  Тюлячин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  исполнении  бюджета Шадкинского сельского  поселения  Тюлячинского муниципального района Республики Татарстан за 2017 год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решения Совет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Шадкинского  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части полномочий по                                                                                             вопросам 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190"/>
                        <w:gridCol w:w="4999"/>
                        <w:gridCol w:w="3107"/>
                        <w:gridCol w:w="342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решение Совета Тюлячинского муниципального района Республики Татарстан от 28.10.2013 г. № 170 «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внесении изменений в Положение об условиях оплаты труда, выборных должностных лиц и муниципальных служащих органов местного самоуправления и муниципальных органов Тюлячинского муниципального района Республики Татарстан, утвержденное решением Совета Тюлячинского муниципального района Республики Татарстан от 08.12.2010 г. № 14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полномоченном органе и Порядке осуществления закупок товаров, работ, услуг для обеспечения нужд муниципальных заказчиков, муниципальных бюджетных учреждений и муниципальных казенных учреждений в Тюлячинском муниципальном районе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риложение решения Совета Тюлячинского муниципального района Республики Татарстан от 28.10.2013 г. № 170 «Об утверждении структуры Исполнительном комитете Тюлячинского муниципального района Республики Татарстан и об установлении предельной численности его работников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Тюлячинского муниципального района 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решение Совета Тюлячинского муниципального района от 20.02.2014 г. № 192 «Об освобождении организаций, осуществляющих свою деятельность на территории Промышленного (индустриального) парка «Тюлячи» от арендной платы за предоставленные им в аренду земельные участки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муниципальной целевой программы «Патриотическое воспитание молодёжи Тюлячинского муниципального района на 2018-2020 годы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целевой муниципальной программы «Повышение безопасности дорожного движения в Тюлячинском муниципальном районе Республики Татарстан на 2018 год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муниципальной программы «Охрана окружающей среды, воспроизводства и использование природных ресурсов Тюлячинского муниципального района на 2018 год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стоимости услуг, предоставляемых согласно гарантированному перечню услуг по погребению в Тюлячинском муниципальном районе Республики Татарстан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повышении заработной платы работников муниципальных учреждений Тюлячинского муниципального района, оплата труда которых рассчитывается на основе Единой тарифной сетки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становление Исполнительного комитета Тюлячинского муниципального района от 12.09.2017г. № 529 «Об утверждении Положения об условиях оплаты труда работников муниципального казенного учреждения «Управление гражданской защиты Тюлячинского муниципального района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й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, утвержденный постановлением Исполнительного комитета Тюлячинского муниципального района №434 от 01.09.2015 г.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становление Исполнительного комитета района от 20.12.2017 № 786 «Об утверждении нормативов финансирования деятельности дошкольных образовательных организаций в Тюлячинском муниципальном районе на 2018 год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б утверждении положения о порядке обращения со служебной информацией ограниченного распространения в органах местного самоуправления Тюлячинского муниципального района Республики Татарстан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Административный регламент предоставления муниципальной услуги по постановке на учет и зачисление детей в образовательные организации, реализующие основную общеобразовательную программу дошкольного образования (детские сады) в Тюлячинском муниципальном районе Республики Татарстан, утвержденный постановлением Исполнительного комитета Тюлячинского муниципального района №434 от 01.09.2015 г.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ru-RU"/>
                                </w:rPr>
                                <w:t>«О внесении изменений в постановление Исполнительного комитета Тюлячинского муниципального района от 16.10.2017г. № 621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подъема привязных аэростатов над территорией Тюлячинского муниципального района Республики Татарстан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правил предоставления ежегодного дополнительного оплачиваемого отпуска работникам с ненормированным рабочим днем в муниципальном бюджетном учреждении культуры Тюлячинского муниципального района Республики Татарстан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внесении изменений в постановление Исполнительного комитета района от 20.12.2017 № 786 «Об утверждении нормативов финансирования деятельности дошкольных образовательных организаций в Тюлячинском муниципальном районе на 2018 год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внесении изменений в постановление Исполнительного комитета Тюлячинского муниципального района от 29.06.2015 № 362 «Об утверждении административных регламентов осуществления муниципального контроля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нительного комитета Тюлячинского муниципального района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б утверждении муниципальной программы «Реализация государственной национальной политики в Тюлячинском муниципальном районе на 2018-2020 годы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несении изменений в решение Совета _________ сельского поселения Тюлячинского муниципального района Республики Татарстан от _______№ ___«О налоге на имущество физических лиц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внесении изменений в Правила по благоустройству территории _____________сельского поселения Тюлячинского муниципального района Республики Татарстан, утвержденные решением Совета _________ сельского поселения от __ ______ 20__г. №__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главы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«О внесении изменений в Порядок организации сбора и вывоза отходов на территории ___________ сельского поселения Тюлячинского муниципального района, утвержденное постановлением Главы _______ сельского поселения от __.10.2009 года №»____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Устав муниципального образования «Абдинское сельское поселение Тюлячинского муниципального района Республики Татарстан», принятый решением Совета Абдинского сельского поселения Тюлячинского муниципального района от 13.01.2015 года №13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ередачи части полномочий по вопросам муниципальной службы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0020spacingchar1"/>
                                <w:rFonts w:cs="Times New Roman"/>
                                <w:sz w:val="24"/>
                                <w:szCs w:val="24"/>
                              </w:rPr>
                              <w:t>О внесении изменений в Правила землепользования и застройки муниципального образования «Абдинское сельское поселение Тюлячинского муниципального района Республики Татарстан», утвержденный решением Совета Абдинского сельского поселения от 07.12.2013г. №9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некоторые решения Совета Абдинского сельского поселения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Абдинского сельского поселения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бд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Айдаровское сельское поселение  Тюлячинского муниципального  района Республики Татарстан», утвержденного  решением Совета Айдаровского сельского поселения от «10» декабря 2013г. № 108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hanging="1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Айдаровское</w:t>
                            </w:r>
                          </w:p>
                          <w:p>
                            <w:pPr>
                              <w:pStyle w:val="Style15"/>
                              <w:ind w:left="0" w:right="0" w:hanging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льское поселение Тюлячинского муниципального района Республики  Татарстан», принятый решением Совета Айдаровского сельского поселения Тюлячинского муниципального района </w:t>
                            </w:r>
                          </w:p>
                          <w:p>
                            <w:pPr>
                              <w:pStyle w:val="Style15"/>
                              <w:ind w:left="0" w:right="0" w:hanging="108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14 января 2015 года № 149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ое решения Совета  Айдаровского сельского поселения  Тюлячинского муниципального района Республики Татарстан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исполнении бюджета Айдаровского сельского поселения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йдаров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Аланское сельское поселение  Тюлячинского муниципального  района Республики Татарстан», утвержденного  решением Совета Аланского сельского поселения от «16» декабря 2013г. № 91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Аланское сельское поселение Тюлячинского муниципального района Республики Татарстан», принятый решением Совета Аланского сельского поселения Тюлячинского муниципального района от 13 января 2015 года № 135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ое решения Совета  Аланского сельского поселения 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 исполнении  бюджета Аланского сельского  поселения 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Ала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становления исполком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исполнение бюджета Большемешского сельского поселения Тюлячинского муниципального района Республики Татарстан за 2017 год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ередаче части полномочий по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землепользования и застройки муниципального образования «Большемешское сельское поселение  Тюлячинского муниципального  района Республики Татарстан», утвержденного  решением Совета Большемешского сельского поселения от «16» декабря 2013г. № 1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 в некоторые решения Совета  Большемешского сельского поселения Тюлячинского муниципального района Республики Татарстан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шения Совета  Большемеш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«Большемешское сельское поселение Тюлячинского муниципального района Республики Татарстан» принятый решением Совета Большемеш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юлячинского муниципального района от 16.01.2015 № 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 исполнении  бюджета Баландышского сельского  поселения  Тюлячинского муниципального района Республики Татарстан за 2017 год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роведении публичного слушания об изменении вида разрешенного использования земельного участка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Баландышское сельское поселение  Тюлячинского муниципального  района Республики Татарстан», утвержденного  решением Совета Баландышского сельского поселения от «10» декабря 2013г. № 74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ое решения Совета  Баландышского сельского поселения  Тюлячинского муниципального района Республики Татарстан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Баландыш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Баландышское сельское поселение Тюлячинского муниципального района Республики Татарстан», принятый решением Совета Баландышского сельского поселения Тюлячинского муниципального района от 14 января 2015 года № 107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Верхнекибякозинское сельское поселение  Тюлячинского муниципального  района Республики Татарстан», утвержденного  решением Совета Верхнекибякозинского сельского поселения от «17» декабря 2013г. № 64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ые решения Совета Верхнекибякозинского сельского поселения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исполнении бюджета Верхнекибякозинского сельского поселения 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 изменений      в        решении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вета Верхнекибякозинского сельского поселения Тюлячинского   муниципальног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йона № 57 от 20.12.2017 г «О бюджете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ерхнекибяко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Тюля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еспублики Татарстан  на 2018 год и на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лановый период 2019 и 2020 годов»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Верхнекибякозинское сельское поселение»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 изменений в решение Совета Верхнекибякозинского сельского поселения Тюлячинского муниципального района  № 57 от 20.12.2017г. «О бюджете  Верхнекибякозинского сельского поселения  Тюлячинского муниципального района Республики Татарстан на 2018 год и на плановый период 2019 и 2020 годов»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ерхне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567"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ередаче части полномочий по                                        </w:t>
                            </w:r>
                          </w:p>
                          <w:p>
                            <w:pPr>
                              <w:pStyle w:val="Style15"/>
                              <w:ind w:left="0" w:right="567"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 исполнении  бюджета Старозюринского сельского  поселения  Тюлячинского муниципального района Республики Татарстан за 2017 год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Старозюринского сельское поселение  Тюлячинского муниципального  района Республики Татарстан», утвержденного  решением Совета Старозюринского сельского поселения от «11» декабря 2013г. № 88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ое решение  Совета  Старозюринского сельского поселения  Тюлячинского муниципального района Республики Татарстан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Старозюринское сельское поселение»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тарозюрин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«Мало-кибякозинское сельское поселение»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б исполнении бюджета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локибя-козинского сельского поселения 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ередаче части полномочий по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Малокибякозинское сельское поселение  Тюлячинского муниципального  района Республики Татарстан», утвержденного  решением Совета Малокибякозинского сельского поселения от «16» декабря 2013г. № 66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алокибякозинского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 в некоторые решения Сов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окибякозинского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сельского поселения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Правила  землепользования и застройки  муниципального  образования «  Большеметескинское сельское поселение Тюлячинского муниципального района Республики Татарстан, утвержденный решением Совета Большеметескинского сельского поселения от29 ноября 2013 г. № 92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мении изменений в некоторые решения Совета  Большеметескинского сельского поселения Тюлячинского муниципального района Республики   Татарстан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«Большеметескинское сельское поселение»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  Большеметескинского  сельского поселения  №56 от 20.12.2017 «О бюджете Большеметескинского  сельского поселения Тюлячинского муниципального района Республики Татарстан на 2018 год и на плановый период 20199 и 2020 год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  Большеметескинского  сельского поселения  №56от 20.12.2017 «О бюджете Большеметескинского  сельского поселения Тюлячинского муниципального района Республики Татарстан на 2018 год и на плановый период 20199 и 2020 год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метеск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передаче части полномочий по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Правила  землепользования и застройки муниципального образования «Большенырсинского сельское поселение  Тюлячинского муниципального  района Республики Татарстан», утвержденного  решением Совета Большенырсинского сельского поселения от «14» декабря 2013г. № 145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некоторое решение  Совета  Большенырсинского сельского поселения  Тюлячинского муниципального района Республики Татарстан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Большенырсинского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 исполнении  бюджета Большенырсинского сельского  поселения  Тюлячинского муниципального района Республики Татарстан за 2017 год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и дополнений в решение Совета Тюлячинского сельского поселения Тюлячинского муниципального района Республики Татарстан от 20.12.2017г. №74 «О бюджете Тюлячинского сельского поселения Тюлячинского муниципального района Республики Татарстан на 2018 год и на плановый период 2019 и 2020 годов»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равила землепользования и застройки муниципального образования «Тюлячинское сельское поселение Тюлячинского муниципального района Республики Татарстан», утвержденного решением Совета Тюлячинского сельского поселения от 23 декабря 2013г. №135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«Тюлячинское сельское поселение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«О внесении изменений в Положение о порядке размещения сведений о доходах, расходах, об имуществе и обязательствах имущественного характера Руководителя Исполнительного комитета Тюлячинского сельского поселения Тюлячинского муниципального района, и членов его семьи на официальном сайте Тюлячинского муниципального района в сети "Интернет" и предоставления этих сведений средствам массовой информации для опубликования, утвержденный решение Совета Тюлячинского сельского поселения Тюлячинского муниципального района Республики Татарстан от 15.11.2017 г. № 67»</w:t>
                              </w:r>
                            </w:hyperlink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даче части полномочий по вопросам муниципальной службы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структуры Исполнительного комитета Тюлячинского сельского поселения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Тюлячинского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right="0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сполнении бюджета Тюлячинского сельского поселения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и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чнях специально отведенных мест и помещений для проведения встреч депутатов с избирателями, и порядке предоставления помещений</w:t>
                            </w:r>
                          </w:p>
                          <w:p>
                            <w:pPr>
                              <w:pStyle w:val="Normal"/>
                              <w:ind w:right="-2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0" w:firstLine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некоторые решения Совета Узякского сельского поселения Республики Татарстан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     исполнении     бюджета    Узякского      сельского      поселения   Тюлячинского   муниципального района Республики Татарстан  за 2017 год 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части полномочий по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284" w:right="-1"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Узякского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«Узякское сельское поселение» Тюлячинского муниципального района 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остановления Исполком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чнях специально  отведенных мест и помещений для проведения встреч депутатов с избирателями и порядке предоставления помещений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в Устав муниципального образования «Шадкинское сельское поселение Тюлячинского муниципального района Республики Татарстан»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Правила  землепользования и застройки муниципального образования «Шадкинское сельское поселение  Тюлячинского муниципального  района Республики Татарстан», утвержденного  решением Совета Шадкинского сельского поселения от «16» декабря 2013г. № 87.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 в некоторое решения Совета  Шадкинского сельского поселения  Тюлячин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  исполнении  бюджета Шадкинского сельского  поселения  Тюлячинского муниципального района Республики Татарстан за 2017 год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решения Совета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Шадкинского     сельского поселения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 передаче части полномочий по                                                                                             вопросам  муниципальной сл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7053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 внесении изменений  в Правила  землепользования и 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Узякское сельское поселение  Тюляч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 района Республики Татарстан», утвержденного  решением Совета Узякского сельского поселения от «13» ноября 2013г. № 143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284" w:right="-1"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36.5pt;mso-wrap-distance-left:9pt;mso-wrap-distance-right:9pt;mso-wrap-distance-top:0pt;mso-wrap-distance-bottom:0pt;margin-top:0.05pt;mso-position-vertical-relative:text;margin-left:5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 в Правила 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«Узякское сельское поселение  Тюляч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 района Республики Татарстан», утвержденного  решением Совета Узякского сельского поселения от «13» ноября 2013г. № 143.</w:t>
                            </w:r>
                          </w:p>
                          <w:p>
                            <w:pPr>
                              <w:pStyle w:val="Style15"/>
                              <w:ind w:left="-284" w:right="-1"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No0020spacingchar1">
    <w:name w:val="no_0020spacing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_Times NR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284" w:right="567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hanging="0"/>
    </w:pPr>
    <w:rPr>
      <w:rFonts w:eastAsia="Calibri"/>
      <w:szCs w:val="20"/>
    </w:rPr>
  </w:style>
  <w:style w:type="paragraph" w:styleId="Style111">
    <w:name w:val="style1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780" w:after="540"/>
      <w:ind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achi.tatarstan.ru/anticor/ae.htm?page=1&amp;corrupt_id=89277" TargetMode="External"/><Relationship Id="rId3" Type="http://schemas.openxmlformats.org/officeDocument/2006/relationships/hyperlink" Target="http://tulachi.tatarstan.ru/anticor/ae.htm?page=1&amp;corrupt_id=87507" TargetMode="External"/><Relationship Id="rId4" Type="http://schemas.openxmlformats.org/officeDocument/2006/relationships/hyperlink" Target="http://tulachi.tatarstan.ru/anticor/ae.htm?page=2&amp;corrupt_id=85087" TargetMode="External"/><Relationship Id="rId5" Type="http://schemas.openxmlformats.org/officeDocument/2006/relationships/hyperlink" Target="http://tulachi.tatarstan.ru/anticor/ae.htm?page=2&amp;corrupt_id=84037" TargetMode="External"/><Relationship Id="rId6" Type="http://schemas.openxmlformats.org/officeDocument/2006/relationships/hyperlink" Target="http://tulachi.tatarstan.ru/anticor/ae.htm?page=3&amp;corrupt_id=82472" TargetMode="External"/><Relationship Id="rId7" Type="http://schemas.openxmlformats.org/officeDocument/2006/relationships/hyperlink" Target="http://tulachi.tatarstan.ru/anticor/ae.htm?page=3&amp;corrupt_id=82717" TargetMode="External"/><Relationship Id="rId8" Type="http://schemas.openxmlformats.org/officeDocument/2006/relationships/hyperlink" Target="http://tulachi.tatarstan.ru/anticor/ae.htm?page=3&amp;corrupt_id=82722" TargetMode="External"/><Relationship Id="rId9" Type="http://schemas.openxmlformats.org/officeDocument/2006/relationships/hyperlink" Target="http://tulachi.tatarstan.ru/anticor/ae.htm?page=3&amp;corrupt_id=83392" TargetMode="External"/><Relationship Id="rId10" Type="http://schemas.openxmlformats.org/officeDocument/2006/relationships/hyperlink" Target="http://tulachi.tatarstan.ru/anticor/ae.htm?page=3&amp;corrupt_id=83407" TargetMode="External"/><Relationship Id="rId11" Type="http://schemas.openxmlformats.org/officeDocument/2006/relationships/hyperlink" Target="http://tulachi.tatarstan.ru/anticor/ae.htm?page=2&amp;corrupt_id=83412" TargetMode="External"/><Relationship Id="rId12" Type="http://schemas.openxmlformats.org/officeDocument/2006/relationships/hyperlink" Target="http://tulachi.tatarstan.ru/anticor/ae.htm?page=2&amp;corrupt_id=84272" TargetMode="External"/><Relationship Id="rId13" Type="http://schemas.openxmlformats.org/officeDocument/2006/relationships/hyperlink" Target="http://tulachi.tatarstan.ru/anticor/ae.htm?page=2&amp;corrupt_id=84792" TargetMode="External"/><Relationship Id="rId14" Type="http://schemas.openxmlformats.org/officeDocument/2006/relationships/hyperlink" Target="http://tulachi.tatarstan.ru/anticor/ae.htm?page=2&amp;corrupt_id=84797" TargetMode="External"/><Relationship Id="rId15" Type="http://schemas.openxmlformats.org/officeDocument/2006/relationships/hyperlink" Target="http://tulachi.tatarstan.ru/anticor/ae.htm?page=2&amp;corrupt_id=86427" TargetMode="External"/><Relationship Id="rId16" Type="http://schemas.openxmlformats.org/officeDocument/2006/relationships/hyperlink" Target="http://tulachi.tatarstan.ru/anticor/ae.htm?page=1&amp;corrupt_id=88322" TargetMode="External"/><Relationship Id="rId17" Type="http://schemas.openxmlformats.org/officeDocument/2006/relationships/hyperlink" Target="http://tulachi.tatarstan.ru/anticor/ae.htm?page=1&amp;corrupt_id=89537" TargetMode="External"/><Relationship Id="rId18" Type="http://schemas.openxmlformats.org/officeDocument/2006/relationships/hyperlink" Target="http://tulachi.tatarstan.ru/anticor/ae.htm?page=1&amp;corrupt_id=89727" TargetMode="External"/><Relationship Id="rId19" Type="http://schemas.openxmlformats.org/officeDocument/2006/relationships/hyperlink" Target="http://tulachi.tatarstan.ru/anticor/ae.htm?page=1&amp;corrupt_id=90047" TargetMode="External"/><Relationship Id="rId20" Type="http://schemas.openxmlformats.org/officeDocument/2006/relationships/hyperlink" Target="http://tulachi.tatarstan.ru/anticor/ae.htm?page=1&amp;corrupt_id=89027" TargetMode="External"/><Relationship Id="rId21" Type="http://schemas.openxmlformats.org/officeDocument/2006/relationships/hyperlink" Target="http://tulachi.tatarstan.ru/anticor/ae.htm?page=1&amp;corrupt_id=89562" TargetMode="External"/><Relationship Id="rId22" Type="http://schemas.openxmlformats.org/officeDocument/2006/relationships/hyperlink" Target="http://tulachi.tatarstan.ru/anticor/ae.htm?page=1&amp;corrupt_id=87502" TargetMode="External"/><Relationship Id="rId23" Type="http://schemas.openxmlformats.org/officeDocument/2006/relationships/hyperlink" Target="http://tulachi.tatarstan.ru/anticor/ae.htm?page=2&amp;corrupt_id=86207" TargetMode="External"/><Relationship Id="rId24" Type="http://schemas.openxmlformats.org/officeDocument/2006/relationships/hyperlink" Target="http://tulachi.tatarstan.ru/anticor/ae.htm?page=1&amp;corrupt_id=89277" TargetMode="External"/><Relationship Id="rId25" Type="http://schemas.openxmlformats.org/officeDocument/2006/relationships/hyperlink" Target="http://tulachi.tatarstan.ru/anticor/ae.htm?page=1&amp;corrupt_id=87507" TargetMode="External"/><Relationship Id="rId26" Type="http://schemas.openxmlformats.org/officeDocument/2006/relationships/hyperlink" Target="http://tulachi.tatarstan.ru/anticor/ae.htm?page=2&amp;corrupt_id=85087" TargetMode="External"/><Relationship Id="rId27" Type="http://schemas.openxmlformats.org/officeDocument/2006/relationships/hyperlink" Target="http://tulachi.tatarstan.ru/anticor/ae.htm?page=2&amp;corrupt_id=84037" TargetMode="External"/><Relationship Id="rId28" Type="http://schemas.openxmlformats.org/officeDocument/2006/relationships/hyperlink" Target="http://tulachi.tatarstan.ru/anticor/ae.htm?page=3&amp;corrupt_id=82472" TargetMode="External"/><Relationship Id="rId29" Type="http://schemas.openxmlformats.org/officeDocument/2006/relationships/hyperlink" Target="http://tulachi.tatarstan.ru/anticor/ae.htm?page=3&amp;corrupt_id=82717" TargetMode="External"/><Relationship Id="rId30" Type="http://schemas.openxmlformats.org/officeDocument/2006/relationships/hyperlink" Target="http://tulachi.tatarstan.ru/anticor/ae.htm?page=3&amp;corrupt_id=82722" TargetMode="External"/><Relationship Id="rId31" Type="http://schemas.openxmlformats.org/officeDocument/2006/relationships/hyperlink" Target="http://tulachi.tatarstan.ru/anticor/ae.htm?page=3&amp;corrupt_id=83392" TargetMode="External"/><Relationship Id="rId32" Type="http://schemas.openxmlformats.org/officeDocument/2006/relationships/hyperlink" Target="http://tulachi.tatarstan.ru/anticor/ae.htm?page=3&amp;corrupt_id=83407" TargetMode="External"/><Relationship Id="rId33" Type="http://schemas.openxmlformats.org/officeDocument/2006/relationships/hyperlink" Target="http://tulachi.tatarstan.ru/anticor/ae.htm?page=2&amp;corrupt_id=83412" TargetMode="External"/><Relationship Id="rId34" Type="http://schemas.openxmlformats.org/officeDocument/2006/relationships/hyperlink" Target="http://tulachi.tatarstan.ru/anticor/ae.htm?page=2&amp;corrupt_id=84272" TargetMode="External"/><Relationship Id="rId35" Type="http://schemas.openxmlformats.org/officeDocument/2006/relationships/hyperlink" Target="http://tulachi.tatarstan.ru/anticor/ae.htm?page=2&amp;corrupt_id=84792" TargetMode="External"/><Relationship Id="rId36" Type="http://schemas.openxmlformats.org/officeDocument/2006/relationships/hyperlink" Target="http://tulachi.tatarstan.ru/anticor/ae.htm?page=2&amp;corrupt_id=84797" TargetMode="External"/><Relationship Id="rId37" Type="http://schemas.openxmlformats.org/officeDocument/2006/relationships/hyperlink" Target="http://tulachi.tatarstan.ru/anticor/ae.htm?page=2&amp;corrupt_id=86427" TargetMode="External"/><Relationship Id="rId38" Type="http://schemas.openxmlformats.org/officeDocument/2006/relationships/hyperlink" Target="http://tulachi.tatarstan.ru/anticor/ae.htm?page=1&amp;corrupt_id=88322" TargetMode="External"/><Relationship Id="rId39" Type="http://schemas.openxmlformats.org/officeDocument/2006/relationships/hyperlink" Target="http://tulachi.tatarstan.ru/anticor/ae.htm?page=1&amp;corrupt_id=89537" TargetMode="External"/><Relationship Id="rId40" Type="http://schemas.openxmlformats.org/officeDocument/2006/relationships/hyperlink" Target="http://tulachi.tatarstan.ru/anticor/ae.htm?page=1&amp;corrupt_id=89727" TargetMode="External"/><Relationship Id="rId41" Type="http://schemas.openxmlformats.org/officeDocument/2006/relationships/hyperlink" Target="http://tulachi.tatarstan.ru/anticor/ae.htm?page=1&amp;corrupt_id=90047" TargetMode="External"/><Relationship Id="rId42" Type="http://schemas.openxmlformats.org/officeDocument/2006/relationships/hyperlink" Target="http://tulachi.tatarstan.ru/anticor/ae.htm?page=1&amp;corrupt_id=89027" TargetMode="External"/><Relationship Id="rId43" Type="http://schemas.openxmlformats.org/officeDocument/2006/relationships/hyperlink" Target="http://tulachi.tatarstan.ru/anticor/ae.htm?page=1&amp;corrupt_id=89562" TargetMode="External"/><Relationship Id="rId44" Type="http://schemas.openxmlformats.org/officeDocument/2006/relationships/hyperlink" Target="http://tulachi.tatarstan.ru/anticor/ae.htm?page=1&amp;corrupt_id=87502" TargetMode="External"/><Relationship Id="rId45" Type="http://schemas.openxmlformats.org/officeDocument/2006/relationships/hyperlink" Target="http://tulachi.tatarstan.ru/anticor/ae.htm?page=2&amp;corrupt_id=8620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6:00Z</dcterms:created>
  <dc:creator>Катерина</dc:creator>
  <dc:description/>
  <cp:keywords/>
  <dc:language>en-US</dc:language>
  <cp:lastModifiedBy>1</cp:lastModifiedBy>
  <cp:lastPrinted>2014-03-06T10:44:00Z</cp:lastPrinted>
  <dcterms:modified xsi:type="dcterms:W3CDTF">2018-04-04T10:52:00Z</dcterms:modified>
  <cp:revision>88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